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епартамент по образованию администрации Волгограда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СОВЕТСКОЕ ТЕРРИТОРИАЛЬНОЕ УПРАВЛ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4.08.2012 г. </w:t>
        <w:tab/>
        <w:tab/>
        <w:t xml:space="preserve">                                                                                                № 06/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-11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Волгограда </w:t>
      </w:r>
    </w:p>
    <w:p>
      <w:pPr>
        <w:pStyle w:val="Normal"/>
        <w:rPr/>
      </w:pPr>
      <w:r>
        <w:rPr>
          <w:b/>
          <w:sz w:val="28"/>
          <w:szCs w:val="28"/>
        </w:rPr>
        <w:t>в 2012 – 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циальной поддержки населения и укрепления здоровья обучающихся 1-11 классов муниципальных общеобразовательных учреждений Советского района Волгограда, во исполнение Закона Волгоградской области от 10.11.2005 г. №1111-ОД «Об организации питания обучающихся (1-11 классы) в общеобразовательных учреждениях Волгоградской области с изменениями и дополнениями, решения Волгоградской городской Думы от 10.12.2008 г. № 13/376 «Об обеспечении бесплатным питанием обучающихся 1-11 классов муниципальных общеобразовательных учреждений Волгограда из малообеспеченных семей и состоящих на учете у фтизиатра», решения Волгоградской городской Думы от 15.09.2010 г. № 36/1089 «О внесении изменений в решение Волгоградской городской Думы от 21.02.2007 г. № 41/1001 «Об обеспечении бесплатным двухразовым питанием обучающихся специальных (коррекционных) классов в МОУ (в редакции решения Волгоградской городской Думы от 22.11.2007 г. № 51/1291)», в соответсвии с СанПиН 2.4.5.2409-08 от 23.07.2008 г. «Санитарно-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учреждению назначить ответственных лиц за организацию школьного питания (льготного, за родительские средства)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обучающихся, 1-11 классов, имеющих право на получение льготного питания на основании заявлений родителей обучающихся и решения Совета образовательного учреждения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вышеуказанные документы с предоставлением права обоснованного изменения списочного состава детей в течение учебного год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питание обучающихся 1-11 классов с 01.09.2012 г.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дминистративный контроль за качеством школьного пит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образовательном учреждении независимую комиссию в составе представителей администрации учреждения, педагогов, обучающихся и родительской общественности с целью обеспечения контроля за качеством организации школьного питан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зложить персональную ответственность за обеспечение горячим питанием обучающихся на классных руководителей и воспитателей групп продленного дня, обратив особое внимание на обучающихся с девиантным поведением, отклонениями в развитии, состоящих на учете в ПДН РОВД, на внутришкольном учете, обучающихся в классах специального (коррекционного) обучения 7-го вида, обучающихся, проживающих в семьях, находящихся в тяжелом материальном или социально-опасном положении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спитательную работу с обучающимися и информирование родительской общественности по вопросам пропаганды здорового питания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классных руководителей по увеличению охвата школьников горячим питанием за родительскую плату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оставлять отчет о расходовании финансовых средств и отчетную информацию об охвате питанием всех групп обучающихся до 1 числа месяца, следующего за отчетным, в группу питания МКУ Центр Советского района (Чижовой Т. М.) и в отдел школьного, дошкольного и дополнительного образования и воспитания Советского ТУ ДОАВ (Максимцевой Т. А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КУ Центр Советского района Фисенко И. И. (по согласованию) обеспечить исполнение контракта на оказание услуг по организации школьного питания в пределах выделенных финансов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отдела школьного, дошкольного и дополнительного образования и воспитания Максимцевой Т. А. и руководителю группы питания Чижовой Т. М. ежемесячно анализировать получаемую от образовательных учреждений информацию и направлять ее до 3 числа месяца, следующего за отчетным, в департамент по образованию администрации Волгогр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оветского ТУ ДОАВ Кобзеву Т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ТУ ДОАВ                                     Т. В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Советского ТУ ДО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Т. Г. Коб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школьного, </w:t>
      </w:r>
    </w:p>
    <w:p>
      <w:pPr>
        <w:pStyle w:val="Normal"/>
        <w:rPr/>
      </w:pPr>
      <w:r>
        <w:rPr/>
        <w:t xml:space="preserve">дошкольного и дополнительного </w:t>
      </w:r>
    </w:p>
    <w:p>
      <w:pPr>
        <w:pStyle w:val="Normal"/>
        <w:rPr/>
      </w:pPr>
      <w:r>
        <w:rPr/>
        <w:t>образования и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Е. Н. Жеб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</w:t>
      </w:r>
    </w:p>
    <w:p>
      <w:pPr>
        <w:pStyle w:val="Normal"/>
        <w:rPr/>
      </w:pPr>
      <w:r>
        <w:rPr/>
        <w:t xml:space="preserve">Центр Совет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И. И. Ф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ил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отдела школьного, </w:t>
      </w:r>
    </w:p>
    <w:p>
      <w:pPr>
        <w:pStyle w:val="Normal"/>
        <w:rPr/>
      </w:pPr>
      <w:r>
        <w:rPr/>
        <w:t xml:space="preserve">дошкольного и дополнительного </w:t>
      </w:r>
    </w:p>
    <w:p>
      <w:pPr>
        <w:pStyle w:val="Normal"/>
        <w:rPr/>
      </w:pPr>
      <w:r>
        <w:rPr/>
        <w:t>образования и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Т. А. Макси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в отдел, в ЦБ, в ОУ –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7:00Z</dcterms:created>
  <dc:creator>maksimceva</dc:creator>
  <dc:description/>
  <cp:keywords/>
  <dc:language>en-US</dc:language>
  <cp:lastModifiedBy>maksimceva</cp:lastModifiedBy>
  <cp:lastPrinted>2012-08-22T15:44:00Z</cp:lastPrinted>
  <dcterms:modified xsi:type="dcterms:W3CDTF">2012-08-24T08:16:00Z</dcterms:modified>
  <cp:revision>3</cp:revision>
  <dc:subject/>
  <dc:title>ДЕПАРТАМЕНТ ПО ОБРАЗОВАНИЮ АДМИНИСТРАЦИИ ВОЛГОГРАДА </dc:title>
</cp:coreProperties>
</file>